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RS"/>
        </w:rPr>
        <w:t>0696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и сервисирање телехендера Мерло ТЕ-КО Костолац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50111000 – Услуге управљања возним парком, услуге поправки и одржавања возног парк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8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r-CS"/>
        </w:rPr>
        <w:t>.11.2019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9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aleb syste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ocerska br 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1377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447859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RS"/>
        </w:rPr>
        <w:t>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Aleksandar Arandjelovic</cp:lastModifiedBy>
  <cp:lastPrinted>2019-03-04T12:02:00Z</cp:lastPrinted>
  <dcterms:modified xsi:type="dcterms:W3CDTF">2019-12-31T10:38:00Z</dcterms:modified>
  <cp:revision>53</cp:revision>
  <dc:subject/>
  <dc:title>Обавештење о закљученом оквирном споразуму</dc:title>
</cp:coreProperties>
</file>